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с наказами избирателей</w:t>
      </w:r>
    </w:p>
    <w:p>
      <w:pPr>
        <w:pStyle w:val="ConsPlusTitle"/>
        <w:jc w:val="center"/>
        <w:rPr>
          <w:bCs w:val="false"/>
          <w:i/>
          <w:i/>
        </w:rPr>
      </w:pPr>
      <w:r>
        <w:rPr>
          <w:sz w:val="28"/>
          <w:szCs w:val="28"/>
        </w:rPr>
        <w:t xml:space="preserve">депутатам Думы Каме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color w:val="444444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Федеральными законами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Liberation Serif" w:ascii="Liberation Serif" w:hAnsi="Liberation Serif"/>
          <w:color w:val="444444"/>
          <w:sz w:val="28"/>
          <w:szCs w:val="28"/>
        </w:rPr>
        <w:t> (в редакции от 02 июля 2013 года) и 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Liberation Serif" w:ascii="Liberation Serif" w:hAnsi="Liberation Serif"/>
          <w:color w:val="444444"/>
          <w:sz w:val="28"/>
          <w:szCs w:val="28"/>
        </w:rPr>
        <w:t> (в редакции от 02 июля 2013 года), руководствуясь статьей 23 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Устава Каменского городского округа</w:t>
        </w:r>
      </w:hyperlink>
      <w:r>
        <w:rPr>
          <w:rFonts w:cs="Liberation Serif" w:ascii="Liberation Serif" w:hAnsi="Liberation Serif"/>
          <w:color w:val="444444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color w:val="444444"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color w:val="444444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444444"/>
          <w:sz w:val="28"/>
          <w:szCs w:val="28"/>
        </w:rPr>
        <w:t>1. Утвердить Положение об организации работы с наказами избирателей депутатам Думы Каменского городского округа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rFonts w:cs="Liberation Serif" w:ascii="Liberation Serif" w:hAnsi="Liberation Serif"/>
          <w:sz w:val="28"/>
          <w:szCs w:val="28"/>
        </w:rPr>
        <w:t>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4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Решения возложить на Председателя Думы Каменского городского округа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А.Ю. Кош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ЛИСТ СОГЛАС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Решения Думы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Наименование проекта Решения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«Об утверждении ПОЛОЖЕ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об организации работы с наказами избирателей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</w:rPr>
      </w:pPr>
      <w:r>
        <w:rPr>
          <w:rFonts w:cs="Liberation Serif" w:ascii="Liberation Serif" w:hAnsi="Liberation Serif"/>
        </w:rPr>
        <w:t>депутатам Думы Камен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  <w:t>Ответственный за подготовку проекта Решения: Суханова Марьяна Юрьевна – главный специалист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  <w:t>Докладчик по проекту Решения: Суханова Марьяна Юрьевна – главный специалист Дум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91"/>
        <w:gridCol w:w="1578"/>
        <w:gridCol w:w="1581"/>
        <w:gridCol w:w="1844"/>
      </w:tblGrid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Думы Каменского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сицина Г.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Каменского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шкаров А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жнева Н.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акина Е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вопросам ЖКХ, строительства, энергетики и связ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анов А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отдела по правовой и кадровой рабо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ерова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тник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А коррупционных факторов не содержи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ерова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ина Т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заседание пригласить: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шение Думы разослать: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риложение к Решению Думы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от __________ 2024 года № ___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с наказами избирателей</w:t>
      </w:r>
    </w:p>
    <w:p>
      <w:pPr>
        <w:pStyle w:val="ConsPlusTitle"/>
        <w:jc w:val="center"/>
        <w:rPr>
          <w:bCs w:val="false"/>
          <w:i/>
          <w:i/>
        </w:rPr>
      </w:pPr>
      <w:r>
        <w:rPr>
          <w:sz w:val="28"/>
          <w:szCs w:val="28"/>
        </w:rPr>
        <w:t xml:space="preserve">депутатам Думы Каменского городского округа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</w:t>
      </w:r>
      <w:r>
        <w:rPr>
          <w:sz w:val="24"/>
          <w:szCs w:val="24"/>
          <w:lang w:val="ru-RU"/>
        </w:rPr>
        <w:t xml:space="preserve">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z w:val="24"/>
          <w:szCs w:val="24"/>
          <w:lang w:val="ru-RU"/>
        </w:rPr>
        <w:t xml:space="preserve"> законом</w:t>
      </w:r>
      <w:r>
        <w:rPr>
          <w:sz w:val="24"/>
          <w:szCs w:val="24"/>
        </w:rPr>
        <w:t xml:space="preserve"> от 06 октября 2003 года №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менского городского </w:t>
      </w:r>
      <w:r>
        <w:rPr>
          <w:sz w:val="24"/>
          <w:szCs w:val="24"/>
        </w:rPr>
        <w:t>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несения и рассмотрения поручений и предложений жителей </w:t>
      </w:r>
      <w:r>
        <w:rPr>
          <w:sz w:val="24"/>
          <w:szCs w:val="24"/>
          <w:lang w:val="ru-RU"/>
        </w:rPr>
        <w:t xml:space="preserve">Каменского </w:t>
      </w:r>
      <w:r>
        <w:rPr>
          <w:sz w:val="24"/>
          <w:szCs w:val="24"/>
        </w:rPr>
        <w:t>городского округа  (далее – городской округ) депутатам Думы</w:t>
      </w:r>
      <w:r>
        <w:rPr>
          <w:sz w:val="24"/>
          <w:szCs w:val="24"/>
          <w:lang w:val="ru-RU"/>
        </w:rPr>
        <w:t xml:space="preserve"> Каменского</w:t>
      </w:r>
      <w:r>
        <w:rPr>
          <w:sz w:val="24"/>
          <w:szCs w:val="24"/>
        </w:rPr>
        <w:t xml:space="preserve"> городского округа (далее – Дума)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утверждения наказов избирателей депутатам Думы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организации работы депутатов Думы с наказами избира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принятия наказов к исполнению и порядок организации выполнения наказов избира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ры по осуществлению контроля за выполнением наказов избирателе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Целями работы с наказами избирателей являются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уровня и качества жизни жителей городского округа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т интересов и нужд жителей городского округа при разработке планов и программ развития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дачами работы с наказами избирателей являются: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лучшение деятельности органов местного самоуправления городского округа по обеспечению экономического, социального и культурного развития городского округа в интересах жителей;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степени взаимодействия избирателей – жителей городского округа с депутатами Думы городского округа и органами местного самоуправления городского округа при решении вопросов местного знач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1.5. Наказами избирателей являются поручения и предложения избира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групп избирателей), данные депутатам</w:t>
      </w:r>
      <w:r>
        <w:rPr>
          <w:sz w:val="24"/>
          <w:szCs w:val="24"/>
          <w:lang w:val="ru-RU"/>
        </w:rPr>
        <w:t xml:space="preserve"> или зарегистрированным кандидатам в депутаты</w:t>
      </w:r>
      <w:r>
        <w:rPr>
          <w:sz w:val="24"/>
          <w:szCs w:val="24"/>
        </w:rPr>
        <w:t xml:space="preserve"> Думы городского округа в </w:t>
      </w:r>
      <w:r>
        <w:rPr>
          <w:sz w:val="24"/>
          <w:szCs w:val="24"/>
          <w:lang w:val="ru-RU"/>
        </w:rPr>
        <w:t>период избирательной кампании</w:t>
      </w:r>
      <w:r>
        <w:rPr>
          <w:sz w:val="24"/>
          <w:szCs w:val="24"/>
        </w:rPr>
        <w:t>, относящиеся к вопросам местного значения, признанные наказами и утвержденные решением Думы городского округа. Поручения и предложения избирателей признаются наказами исходя из общественной значимости, социально-экономической и правовой обоснованности, реальности осуществления, наличия финансовых возможностей для исполн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1.6. Выполнение наказов избирателей осуществляется в течение срока полномочий Думы. В случае невыполнения наказа в течение предыдущего срока полномочий Думы депутаты Думы нового созыва вправе рассматривать вопрос об исполнении ранее полученного наказа в течение нового срока своих полномочи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1.7. Финансирование выполнения наказов может осуществляться за счет средств местного, областного и федерального бюджетов, через целевые программы, а также за счет средств юридических и (или) физических лиц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1.8. Обращения граждан, поступившие в Думу Каменского городского округа, не соответствующие требованиям, установленным </w:t>
      </w:r>
      <w:hyperlink w:anchor="P4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1.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, наказами избирателей не являются и подлежат рассмотрению в порядке и сроки, установленные Федеральным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02 мая 2006 года N 59-ФЗ "О порядке рассмотрения обращений граждан в Российской Федерации"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несения и рассмотрения поручений и предложений о наказах избира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. Избиратели могут вносить поручения и предложения на приемах, собраниях, конференциях, на встречах, проводимых депутатами</w:t>
      </w:r>
      <w:r>
        <w:rPr>
          <w:sz w:val="24"/>
          <w:szCs w:val="24"/>
          <w:lang w:val="ru-RU"/>
        </w:rPr>
        <w:t>, кандидатами в депутаты</w:t>
      </w:r>
      <w:r>
        <w:rPr>
          <w:sz w:val="24"/>
          <w:szCs w:val="24"/>
        </w:rPr>
        <w:t xml:space="preserve"> в своих избирательных округах. 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 xml:space="preserve">2.2. В случае проведения </w:t>
      </w:r>
      <w:r>
        <w:rPr>
          <w:sz w:val="24"/>
          <w:szCs w:val="24"/>
          <w:lang w:val="ru-RU"/>
        </w:rPr>
        <w:t xml:space="preserve">встречи, </w:t>
      </w:r>
      <w:r>
        <w:rPr>
          <w:sz w:val="24"/>
          <w:szCs w:val="24"/>
        </w:rPr>
        <w:t>собрания, конференции решения об одобрении либо отклонении поручений и предложений о наказах избирателей принимаются открытым голосованием большинством голосов от числа избирателей, присутствующих на собрании, конференции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2.3. На встрече, собрании, конференции ведется протокол (рекомендуемая форма приведена в приложении 1 к настоящему Положению), в котором указываются дата и место проведения; количество присутствующих избирателей; фамилии, инициалы, должности руководителей или их представителей, участвующих в проведении собрания, конференции; краткое содержание связанных с поручениями и предложениями о наказах избирателей выступлений участников встречи, собрания, конференции; результаты голосования по данным поручениям и предложениям; принятые реш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встречи, собрания, конференции должно быть указано, кому даются поручения и предложения о наказах избирателей, их конкретное содержание, а также может быть отражена приоритетность наказов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и секретарем встречи, собрания, конфер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наказов к исполн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3.1. Первичный учет, обобщение и предварительное изучение поручений и предложений о наказах избирателей осуществляется депутатами самостоятельно.</w:t>
      </w:r>
      <w:r>
        <w:rPr>
          <w:sz w:val="24"/>
          <w:szCs w:val="24"/>
          <w:lang w:val="ru-RU"/>
        </w:rPr>
        <w:t xml:space="preserve"> (Приложение №2 </w:t>
      </w:r>
      <w:r>
        <w:rPr>
          <w:sz w:val="24"/>
          <w:szCs w:val="24"/>
        </w:rPr>
        <w:t>к настоящему Положению</w:t>
      </w:r>
      <w:r>
        <w:rPr>
          <w:sz w:val="24"/>
          <w:szCs w:val="24"/>
          <w:lang w:val="ru-RU"/>
        </w:rPr>
        <w:t>)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 вправе обращаться в организации различных форм собственности с заявлениями, обращениями или запросами с целью получения информации о возможности выполнения поручений и предложений избирателей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Депутат, рассмотрев поступившие поручения и предложения избирателей, вправе по собственному усмотрению принять поручения и предложения избирателей для рассмотрения в качестве наказа либо отклонить его, уведомив избирателей о результатах рассмотрения соответствующего поручения и предложения не позднее месяца со дня его получения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нятые для рассмотрения поручения и предложения о наказах избирателей направляются депутатом в Думу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ручения и предложения о наказах избирателей оформляются депутатом в виде мотивированного заключения и перечня за своей подписью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ппарат Думы формирует сводный перечень поручений и предложений о наказах избирателей, полученных от депутатов 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3.4. Рассмотрение сводного перечня поручений и предложений о наказах избирателей осуществляется согласительной комиссией по наказам избирателей (далее – Комиссия)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решением 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 депутаты, представители администрации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Комиссии могут принимать участие с правом совещательного голоса депутаты, представители администрации городского округа, не вошедшие в состав Комиссии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  <w:lang w:val="ru-RU"/>
        </w:rPr>
        <w:t xml:space="preserve">Организация </w:t>
      </w:r>
      <w:r>
        <w:rPr>
          <w:sz w:val="24"/>
          <w:szCs w:val="24"/>
        </w:rPr>
        <w:t xml:space="preserve">работы Комиссии определяется </w:t>
      </w:r>
      <w:r>
        <w:rPr>
          <w:sz w:val="24"/>
          <w:szCs w:val="24"/>
          <w:lang w:val="ru-RU"/>
        </w:rPr>
        <w:t xml:space="preserve">распоряжением Председателя </w:t>
      </w:r>
      <w:r>
        <w:rPr>
          <w:sz w:val="24"/>
          <w:szCs w:val="24"/>
        </w:rPr>
        <w:t>Думы городского округ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3.5. Проект решения Думы об утверждении сводного перечня наказов избирателей направляется Комиссией в Думу для рассмотрения и утверждения в соответствии с Регламентом Думы городского ок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тверждение наказов избира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ума рассматривает проект сводного Перечня наказов избирателей, принимает решение об одобрении и принятии к выполнению или отклонении по каждому из внесенных наказов избирателей, и сводный перечень наказов избирателей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Положению) утверждается решением Думы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 xml:space="preserve">4.2. Сводный перечень наказов избирателей принимается не позднее </w:t>
      </w:r>
      <w:r>
        <w:rPr>
          <w:sz w:val="24"/>
          <w:szCs w:val="24"/>
          <w:lang w:val="ru-RU"/>
        </w:rPr>
        <w:t>шести</w:t>
      </w:r>
      <w:r>
        <w:rPr>
          <w:sz w:val="24"/>
          <w:szCs w:val="24"/>
        </w:rPr>
        <w:t xml:space="preserve"> месяцев с момента начала работы Думы действующего созыва и действует в течение всего срока полномочий депутатов Думы данного созыва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ума по мере необходимости может вносить изменения в соответствующее решение Думы об утверждении сводного Перечня наказов избирателей в порядке, установленном настоящим Положением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/>
      </w:pPr>
      <w:r>
        <w:rPr>
          <w:sz w:val="24"/>
          <w:szCs w:val="24"/>
        </w:rPr>
        <w:t>4.4. Решение Думы об утверждении сводного Перечня наказов доводится до сведения избирателей, в средствах массовой информации</w:t>
      </w:r>
      <w:r>
        <w:rPr>
          <w:sz w:val="24"/>
          <w:szCs w:val="24"/>
          <w:lang w:val="ru-RU"/>
        </w:rPr>
        <w:t>, размещается на официальном сайте Думы Каменского городского округа</w:t>
      </w:r>
      <w:r>
        <w:rPr>
          <w:sz w:val="24"/>
          <w:szCs w:val="24"/>
        </w:rPr>
        <w:t>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Думы об утверждении сводного Перечня наказов избирателей направляется в соответствии с Регламентом Думы Главе городского округа для организации исполнения наказов.</w:t>
      </w:r>
    </w:p>
    <w:p>
      <w:pPr>
        <w:pStyle w:val="22"/>
        <w:autoSpaceDE w:val="true"/>
        <w:spacing w:lineRule="auto" w:line="240" w:before="0" w:after="0"/>
        <w:ind w:left="0"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азы избирателей в соответствии с утвержденным Думой сводным Перечнем наказов и предполагаемые расходы на их выполнение учитываются администрацией городского округа при разработке муниципальных целевых программ и формировании местного бюджета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рганизации выполнения наказов избира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ация выполнения наказов избирателей осуществляется соответствующими органами и структурными подразделениями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жет вносить в администрацию городского округа свои предложения по вопросам, связанным с выполнением наказов избир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годно для выполнения наказов избирателей утверждается план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, утвержденный Главой Каменского городского округа по выполнению и финансированию наказов избирателей на очередной год (приложение 4 к настоящему Положению) направляется Главой городского округа в Думу одновременно с проектом решения о бюджете городского округа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лане мероприятий по выполнению и финансированию наказов избирателей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селенный пункт городского округа, по возможности, адрес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мер наказа из сводного Перечня наказов избир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на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реализации на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оимость реализации наказа с разбивкой по мероприят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выполнения наказа с разбивкой по мероприят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тственные исполнители за выполнение мероприятий по реализации нак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выполнения наказов избира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выполнения наказов избирателей осуществляют аппарат Думы, постоянные комитеты Думы, депутаты Думы по соответствующим избирательным округ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Руководители органов и структурных подразделений администрации городского округа, муниципальных учреждений и муниципальных унитарных предприятий, обеспечивающих реализацию наказов избирателей, ежегодно представляют в пределах своей компетенции Главе городского округа отчеты о ходе их выполнения по форме, приведенной в приложении 5 к настоящему Положению. Администрация городского округа формирует сводный отчет о выполнении наказов избирателей, который представляет в Думу одновременно с представлением отчета об исполнении бюджета по итогам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казы избирателей, полностью выполненные либо переставшие соответствовать требованиям, установленным пунктом 1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нимаются Думой с контр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казы избирателей, оставшиеся невыполненными в течение срока полномочий Думы, представляются на рассмотрение Думы следующего созыва Думой действующего созыва в срок не позднее чем за два месяца до окончания полномочий депутатов Думы действующего созыв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4"/>
        </w:rPr>
      </w:pPr>
      <w:r>
        <w:rPr/>
        <w:t>Приложение 1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уем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30"/>
      <w:bookmarkStart w:id="1" w:name="Par130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тречи избирателей с депутатами Думы Каменского городского округа (собрания, конференции) по внесению поручений и предложений избирател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  <w:tab/>
        <w:tab/>
        <w:tab/>
        <w:tab/>
        <w:tab/>
        <w:tab/>
        <w:t>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селенный пункт, № избирательного округа, место провед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_____________________________________________________________</w:t>
      </w:r>
    </w:p>
    <w:p>
      <w:pPr>
        <w:pStyle w:val="ConsPlusNonformat"/>
        <w:widowControl/>
        <w:ind w:left="255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количество, фамилии, имена, отчества и сведения о регистрации по месту жи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ей, участвовавших во встрече, фамилии, имена, отчества депутата Думы (зарегистрированного канди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путаты Думы), представителей администрации городского округа и иных участвовавших во встрече лиц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збирателей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по предложениям избирателей: (результаты голосования по каждому предложению: «за», «против», «воздержались», одобрено или отклонено)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держание принятых предложений избирателей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стречи избирателей (собрания, конференции): 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контактная информация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встречи избирателей (собрания, конференции): 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контактная информация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4"/>
        </w:rPr>
      </w:pPr>
      <w:r>
        <w:rPr/>
        <w:t>Приложение 2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ЧЕНИЯ и ПРЕДЛОЖЕНИЯ В НАКАЗЫ ИЗБИР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тверждения решением Думы (по каждому населенному пункту отдельно), составляется депута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1"/>
        <w:gridCol w:w="2552"/>
        <w:gridCol w:w="2692"/>
        <w:gridCol w:w="2410"/>
      </w:tblGrid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ное заключение депута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гласительной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депутата внесшего предлож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4"/>
        </w:rPr>
      </w:pPr>
      <w:r>
        <w:rPr/>
        <w:t>Приложение 3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ов избирателей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59"/>
        <w:gridCol w:w="1701"/>
        <w:gridCol w:w="1843"/>
        <w:gridCol w:w="3118"/>
        <w:gridCol w:w="1417"/>
      </w:tblGrid>
      <w:tr>
        <w:trPr>
          <w:trHeight w:val="8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наказа избир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 наказа избир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 и источники финансирования наказа избирателей (тысяч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наказа избирателей</w:t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>
          <w:i/>
          <w:i/>
          <w:sz w:val="24"/>
          <w:szCs w:val="24"/>
        </w:rPr>
      </w:pPr>
      <w:r>
        <w:rPr/>
        <w:t>Приложение 4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нансированию и выполнению наказов избир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ого городского округа на ___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24"/>
        <w:gridCol w:w="857"/>
        <w:gridCol w:w="1314"/>
        <w:gridCol w:w="950"/>
        <w:gridCol w:w="1185"/>
        <w:gridCol w:w="1369"/>
        <w:gridCol w:w="1702"/>
        <w:gridCol w:w="710"/>
      </w:tblGrid>
      <w:tr>
        <w:trPr>
          <w:trHeight w:val="2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льский населенный пункт), адрес объек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каза из Пе-речня нака-зов изби-рате-л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избирател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наказов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за выполнение мероприятий по реализации наказа избир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меча-ние</w:t>
            </w:r>
          </w:p>
        </w:tc>
      </w:tr>
      <w:tr>
        <w:trPr>
          <w:trHeight w:val="1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наказа избира-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-прия-тия по реали-зации наказа избира-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мость ре-ализации наказа по меропри-ятиям, тысяч 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-сирования реализации наказа по меропри-ятия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Положению о порядке организации работы с наказами избирателей депутата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наказов избирателей Каменского городского округа в ____ год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9"/>
        <w:gridCol w:w="710"/>
        <w:gridCol w:w="850"/>
        <w:gridCol w:w="851"/>
        <w:gridCol w:w="992"/>
        <w:gridCol w:w="1134"/>
        <w:gridCol w:w="992"/>
        <w:gridCol w:w="1134"/>
        <w:gridCol w:w="1134"/>
        <w:gridCol w:w="893"/>
      </w:tblGrid>
      <w:tr>
        <w:trPr>
          <w:trHeight w:val="28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ль-ский населен-ный пункт), адрес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-мер на-каза из Пе-реч-ня нака-зов изби-рате-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избирател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наказов избир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венные исполни-тели за выполне-ние меро-приятий по реали-зации наказа избира-теле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-ния по выпол-нению наказов избира-телей</w:t>
            </w:r>
          </w:p>
        </w:tc>
      </w:tr>
      <w:tr>
        <w:trPr>
          <w:trHeight w:val="2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наказа избира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-прия-тия по реали-зации наказа избира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мость реализа-ции на-каза по меро-при-ятиям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ники финан-сирова-ния реа-лизации наказа по меропри-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мость реализа-ции на-каза по меро-при-ятиям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ники финан-сирова-ния реа-лизации наказа по меропри-ят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>
          <w:rFonts w:ascii="Liberation Serif" w:hAnsi="Liberation Serif" w:cs="Liberation Serif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Избиратель-</w:t>
      </w:r>
      <w:r>
        <w:rPr>
          <w:rFonts w:cs="Liberation Serif" w:ascii="Liberation Serif" w:hAnsi="Liberation Serif"/>
          <w:color w:val="333333"/>
          <w:shd w:fill="FFFFFF" w:val="clear"/>
        </w:rPr>
        <w:t>гражданин, обладающий активным избирательным правом, место жительства и регистрация которого расположены в пределах Каменского городского округа.</w:t>
      </w:r>
    </w:p>
    <w:p>
      <w:pPr>
        <w:pStyle w:val="Footnot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820138" TargetMode="External"/><Relationship Id="rId5" Type="http://schemas.openxmlformats.org/officeDocument/2006/relationships/hyperlink" Target="https://docs.cntd.ru/document/453128849" TargetMode="External"/><Relationship Id="rId6" Type="http://schemas.openxmlformats.org/officeDocument/2006/relationships/hyperlink" Target="consultantplus://offline/main?base=RLAW016;n=27450;fld=134;dst=100421" TargetMode="External"/><Relationship Id="rId7" Type="http://schemas.openxmlformats.org/officeDocument/2006/relationships/hyperlink" Target="https://login.consultant.ru/link/?req=doc&amp;base=LAW&amp;n=454103" TargetMode="External"/><Relationship Id="rId8" Type="http://schemas.openxmlformats.org/officeDocument/2006/relationships/hyperlink" Target="consultantplus://offline/main?base=RLAW071;n=53069;fld=134;dst=100021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7:00Z</dcterms:created>
  <dc:creator>User</dc:creator>
  <dc:description/>
  <cp:keywords/>
  <dc:language>en-US</dc:language>
  <cp:lastModifiedBy>Дума КГО</cp:lastModifiedBy>
  <cp:lastPrinted>2024-04-03T08:15:00Z</cp:lastPrinted>
  <dcterms:modified xsi:type="dcterms:W3CDTF">2024-04-03T05:31:00Z</dcterms:modified>
  <cp:revision>24</cp:revision>
  <dc:subject/>
  <dc:title>проект</dc:title>
</cp:coreProperties>
</file>